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390" w:leader="none"/>
        </w:tabs>
        <w:ind w:left="1701" w:right="851" w:hanging="0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 Nº 524/2017 - DEAOAL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right="828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Paulínia, 29 de maio de 2017.</w:t>
      </w:r>
    </w:p>
    <w:p>
      <w:pPr>
        <w:pStyle w:val="Normal"/>
        <w:ind w:left="4956"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701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ência:</w:t>
      </w:r>
      <w:r>
        <w:rPr>
          <w:rFonts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Ofício Nº 333/2017 </w:t>
      </w:r>
    </w:p>
    <w:p>
      <w:pPr>
        <w:pStyle w:val="Normal"/>
        <w:ind w:left="1134" w:right="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</w:t>
      </w:r>
      <w:r>
        <w:rPr>
          <w:rFonts w:cs="Arial" w:ascii="Arial" w:hAnsi="Arial"/>
          <w:b/>
          <w:sz w:val="22"/>
          <w:szCs w:val="22"/>
        </w:rPr>
        <w:t xml:space="preserve"> Reunião dos Municípios da Região Metropolitana de Campinas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Senhor (a),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134" w:right="686" w:firstLine="170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mplemento às informações constantes no Ofício em referência, informo Vossa Excelência que a reunião para tratar dos problemas comuns da região foi reagendada para 15 de julho de 2017.</w:t>
      </w:r>
    </w:p>
    <w:p>
      <w:pPr>
        <w:pStyle w:val="Normal"/>
        <w:tabs>
          <w:tab w:val="clear" w:pos="709"/>
          <w:tab w:val="left" w:pos="1390" w:leader="none"/>
        </w:tabs>
        <w:ind w:left="1418" w:right="686" w:firstLine="1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ind w:left="1134" w:right="686" w:firstLine="1701"/>
        <w:jc w:val="both"/>
        <w:rPr/>
      </w:pPr>
      <w:r>
        <w:rPr>
          <w:rFonts w:cs="Arial" w:ascii="Arial" w:hAnsi="Arial"/>
          <w:sz w:val="22"/>
          <w:szCs w:val="22"/>
        </w:rPr>
        <w:t>Assim, sendo o que apresenta para o momento, valemo-nos do ensejo para elevar nossos protestos de estima e apreço.</w:t>
      </w:r>
    </w:p>
    <w:p>
      <w:pPr>
        <w:pStyle w:val="Normal"/>
        <w:tabs>
          <w:tab w:val="clear" w:pos="709"/>
          <w:tab w:val="left" w:pos="1390" w:leader="none"/>
        </w:tabs>
        <w:ind w:right="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418" w:right="686" w:firstLine="138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por extenso</w:t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tulo do cargo por extenso</w:t>
      </w:r>
    </w:p>
    <w:p>
      <w:pPr>
        <w:pStyle w:val="Normal"/>
        <w:tabs>
          <w:tab w:val="clear" w:pos="709"/>
          <w:tab w:val="left" w:pos="1390" w:leader="none"/>
        </w:tabs>
        <w:ind w:left="1134" w:right="686" w:firstLine="138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284" w:firstLine="1389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firstLine="1389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Sua Excelência o Senhor 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Municipal de Campinas [Nome]</w:t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Prefeitura Municipal de Campinas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Rua Francisco Glicério Nº. 34, Centro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/>
      </w:pPr>
      <w:r>
        <w:rPr>
          <w:rFonts w:cs="Arial" w:ascii="Arial" w:hAnsi="Arial"/>
          <w:sz w:val="22"/>
          <w:szCs w:val="22"/>
        </w:rPr>
        <w:t>CEP. 13.100-001 – Campinas - SP</w:t>
      </w:r>
    </w:p>
    <w:p>
      <w:pPr>
        <w:pStyle w:val="Normal"/>
        <w:tabs>
          <w:tab w:val="clear" w:pos="709"/>
          <w:tab w:val="left" w:pos="426" w:leader="none"/>
          <w:tab w:val="left" w:pos="1390" w:leader="none"/>
        </w:tabs>
        <w:ind w:left="113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ind w:left="1134" w:hanging="0"/>
        <w:rPr>
          <w:rFonts w:ascii="Arial" w:hAnsi="Arial" w:cs="Arial"/>
          <w:sz w:val="26"/>
          <w:szCs w:val="22"/>
        </w:rPr>
      </w:pPr>
      <w:r>
        <w:rPr>
          <w:rFonts w:cs="Arial" w:ascii="Arial" w:hAnsi="Arial"/>
          <w:sz w:val="26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  <w:u w:val="single"/>
        </w:rPr>
        <w:t>INSTRUÇÕES PARA O PREENCHIMENTO</w:t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232"/>
        <w:gridCol w:w="1392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mp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eú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nte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beçalh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/ Departamen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a Secretaria/Departamento (por extenso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8, negrit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para correspondênci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ormato: AAA BBB, Nº NNN, CCCC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de: 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AA = Rua, Avenida, etc.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B = Nome por extenso da Rua, Avenida, etc.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N = Número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C = Bairro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8, negrit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-continuaçã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o: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P. NN.NNN-NNN – DDDD – EE 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: NN.NNN-NNN = Número do CEP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DDD – Nome da Cidade 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>EE = Est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8, negrit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/Endereço de Correio Eletrônic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= DDD e número de telefone no formato (NN) NNNN-NNNN / emai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8, negrito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po do Ofíci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ício Nº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 do ofício/ano de emissão do ofício - Sigla do Órgão Emitente, o número do ofício deverá ser iniciado de 001 a cada a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e data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, data (dia, mês por extenso e ano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erência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ência. Este campo deve conter, por exemplo,  o número de um protocolo, etc.; caso não exista referência, este campo deve permanecer em branc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unt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ção do assunto do ofício de forma sucint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, negrit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zado(a) Senhor(a),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audação deve ser empregada de acordo com gênero do receber do ofício, podendo ser utilizado: Prezado Senhor, Prezados Senhores, Prezada Senhora, Prezadas Senhoras, Prezados(as) Senhores(as)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ial 11,  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xto do corpo do ofíci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, Justificad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ções finais1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ssim, sendo o que se apresenta para o momento, valemo-nos do ensejo para elevar nossos protestos de estima e apreço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dações finais2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nciosamente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e por Extenso  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por extenso do emitente do ofício, com o texto centraliz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, centralizad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arg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do cargo do emitente do ofício, com o texto centraliz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, centralizado</w:t>
            </w:r>
          </w:p>
        </w:tc>
      </w:tr>
      <w:tr>
        <w:trPr/>
        <w:tc>
          <w:tcPr>
            <w:tcW w:w="10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dos do Endereçamento do Ofício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À/Ao XXXXXXXX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 XXXXX = Pronome de Tratamento, para quem está sendo endereçado o ofício</w:t>
            </w:r>
          </w:p>
          <w:p>
            <w:pPr>
              <w:pStyle w:val="PargrafodaLista"/>
              <w:ind w:left="70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.: Consultar pronomes de tratamento no documento constante no link a seguir, no tópico Pronomes de Tratamento 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http://www.planalto.gov.br/ccivil_03/manual/manualredpr2aed.pdf</w:t>
              </w:r>
            </w:hyperlink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ítulo e Nome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ítulo da Pessoa que receberá o ofício, por exemplo Prefeito, etc., em seguida o nome do receber do ofíci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Formato: AAA BBB, Nº NNN, CCCC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nde: 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AA = Rua, Avenida, etc.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B = Nome por extenso da Rua, Avenida, etc.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NN = Número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C = Bairro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EP. = NN.NNN-NNN – DDDD - EE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de: NN.NNN-NNN = Número do CEP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DDD – Nome da Cidade,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EE = Estado</w:t>
            </w:r>
          </w:p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ial 11</w:t>
            </w:r>
          </w:p>
        </w:tc>
      </w:tr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PORTANTE:</w:t>
            </w:r>
            <w:r>
              <w:rPr>
                <w:rFonts w:cs="Arial" w:ascii="Arial" w:hAnsi="Arial"/>
                <w:sz w:val="22"/>
                <w:szCs w:val="22"/>
              </w:rPr>
              <w:t xml:space="preserve"> Obrigatório constar a partir da segunda página o número da página.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390" w:leader="none"/>
              </w:tabs>
              <w:snapToGrid w:val="false"/>
              <w:rPr>
                <w:rFonts w:ascii="Arial" w:hAnsi="Arial" w:cs="Arial"/>
                <w:sz w:val="22"/>
                <w:szCs w:val="22"/>
                <w:u w:val="double"/>
              </w:rPr>
            </w:pPr>
            <w:r>
              <w:rPr>
                <w:rFonts w:cs="Arial" w:ascii="Arial" w:hAnsi="Arial"/>
                <w:sz w:val="22"/>
                <w:szCs w:val="22"/>
                <w:u w:val="double"/>
              </w:rPr>
            </w:r>
          </w:p>
        </w:tc>
      </w:tr>
    </w:tbl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13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mportante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PargrafodaLista"/>
        <w:tabs>
          <w:tab w:val="clear" w:pos="709"/>
          <w:tab w:val="left" w:pos="1390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ícios devem ser utilizados somente para comunicações externas;</w:t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recomendável consultar o documento do link abaixo, o qual contém as melhores práticas para redação:</w:t>
      </w:r>
    </w:p>
    <w:p>
      <w:pPr>
        <w:pStyle w:val="PargrafodaLista"/>
        <w:ind w:left="709" w:hanging="0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planalto.gov.br/ccivil_03/manual/manualredpr2aed.pdf</w:t>
        </w:r>
      </w:hyperlink>
    </w:p>
    <w:p>
      <w:pPr>
        <w:pStyle w:val="PargrafodaLista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603885</wp:posOffset>
          </wp:positionH>
          <wp:positionV relativeFrom="page">
            <wp:posOffset>283210</wp:posOffset>
          </wp:positionV>
          <wp:extent cx="790575" cy="920750"/>
          <wp:effectExtent l="0" t="0" r="0" b="0"/>
          <wp:wrapTopAndBottom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920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</w:rPr>
      <w:t>PREFEITURA MUNICIPAL DE PAULÍNIA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[Secretaria/ Departamento]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[Endereço para correspondência]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[Endereço-continuação]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[Telefone/ Endereço de correio eletrônico]</w:t>
    </w:r>
  </w:p>
  <w:p>
    <w:pPr>
      <w:pStyle w:val="Header"/>
      <w:ind w:right="360" w:hanging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ind w:right="360" w:hanging="0"/>
      <w:jc w:val="center"/>
      <w:rPr>
        <w:rFonts w:ascii="Arial" w:hAnsi="Arial" w:cs="Arial"/>
        <w:b/>
        <w:b/>
        <w:sz w:val="14"/>
        <w:szCs w:val="20"/>
      </w:rPr>
    </w:pPr>
    <w:r>
      <w:rPr>
        <w:rFonts w:cs="Arial" w:ascii="Arial" w:hAnsi="Arial"/>
        <w:b/>
        <w:sz w:val="14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49" w:hanging="0"/>
      <w:jc w:val="center"/>
      <w:outlineLvl w:val="0"/>
    </w:pPr>
    <w:rPr>
      <w:rFonts w:ascii="Bookman Old Style" w:hAnsi="Bookman Old Style" w:cs="Bookman Old Style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9" w:right="497" w:hanging="0"/>
      <w:jc w:val="center"/>
      <w:outlineLvl w:val="2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 Unicode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Arial Unicode MS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Tahoma" w:hAnsi="Tahoma" w:cs="Tahoma"/>
      <w:i/>
      <w:iCs/>
      <w:sz w:val="22"/>
    </w:rPr>
  </w:style>
  <w:style w:type="character" w:styleId="TextodoEspaoReservado">
    <w:name w:val="Texto do Espaço Reservado"/>
    <w:qFormat/>
    <w:rPr>
      <w:color w:val="808080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Valor">
    <w:name w:val="valo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firstLine="426"/>
    </w:pPr>
    <w:rPr>
      <w:rFonts w:ascii="Tahoma" w:hAnsi="Tahoma" w:cs="Tahoma"/>
      <w:i/>
      <w:iCs/>
      <w:sz w:val="22"/>
      <w:szCs w:val="20"/>
    </w:rPr>
  </w:style>
  <w:style w:type="paragraph" w:styleId="Textoembloco">
    <w:name w:val="Texto em bloco"/>
    <w:basedOn w:val="Normal"/>
    <w:qFormat/>
    <w:pPr>
      <w:ind w:left="540" w:right="503" w:hanging="0"/>
      <w:jc w:val="both"/>
    </w:pPr>
    <w:rPr>
      <w:b/>
      <w:bCs/>
      <w:i/>
      <w:iCs/>
      <w:color w:val="FF000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manual/manualredpr2aed.pdf" TargetMode="External"/><Relationship Id="rId3" Type="http://schemas.openxmlformats.org/officeDocument/2006/relationships/hyperlink" Target="http://www.planalto.gov.br/ccivil_03/manual/manualredpr2aed.pdf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8:07:00Z</dcterms:created>
  <dc:creator>ADRIANA</dc:creator>
  <dc:description/>
  <cp:keywords/>
  <dc:language>en-US</dc:language>
  <cp:lastModifiedBy>Isabel Cristina Cantagalo</cp:lastModifiedBy>
  <cp:lastPrinted>2017-10-27T12:22:00Z</cp:lastPrinted>
  <dcterms:modified xsi:type="dcterms:W3CDTF">2017-11-10T13:49:00Z</dcterms:modified>
  <cp:revision>3</cp:revision>
  <dc:subject/>
  <dc:title/>
</cp:coreProperties>
</file>